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22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lf Boys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Kevin Rice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7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YS GOLF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CAA 1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/Limest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rady – Ole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CAA 2 East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cottvil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Harmon - Portvil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CAA 2 West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m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Rauh - Pan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CAA 2 Central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t/ Little Valle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J. Vara – Silver Cre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IC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Jeziorski – Orchard Par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L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gara Wheatfiel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etrosian – Lewiston Por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 – Har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 Cobti - Akr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.  Although use of rangefinders is something we are continually looking at.  It is used in many amateur events throughout the state and collegiate golf as wel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 be submitted by 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Boys Golf Advancing to St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</w:t>
        <w:tab/>
        <w:tab/>
        <w:t>Player</w:t>
        <w:tab/>
        <w:tab/>
        <w:tab/>
        <w:t>Co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ew </w:t>
        <w:tab/>
        <w:tab/>
        <w:t>Andrew Romano</w:t>
        <w:tab/>
        <w:t>Rick Warg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quois</w:t>
        <w:tab/>
        <w:tab/>
        <w:t>Brennan Fonfara</w:t>
        <w:tab/>
        <w:t>John Kaessla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ncaster</w:t>
        <w:tab/>
        <w:t>Austin Nowak</w:t>
        <w:tab/>
        <w:tab/>
        <w:t>Ray Tug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Lew-Port</w:t>
        <w:tab/>
        <w:t>Matt Petrosian</w:t>
        <w:tab/>
        <w:tab/>
        <w:t>Scott Townsend  Section VI 1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st</w:t>
      </w:r>
      <w:r>
        <w:rPr>
          <w:rFonts w:cs="Arial" w:ascii="Arial" w:hAnsi="Arial"/>
          <w:sz w:val="20"/>
          <w:szCs w:val="20"/>
          <w:highlight w:val="yellow"/>
        </w:rPr>
        <w:t xml:space="preserve">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ke B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a-Wheat</w:t>
        <w:tab/>
        <w:t>Alex Kammerer</w:t>
        <w:tab/>
        <w:tab/>
        <w:t>Tim Cod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an</w:t>
        <w:tab/>
        <w:tab/>
        <w:t>Scott Brady</w:t>
        <w:tab/>
        <w:tab/>
        <w:t>Carolyn Shiel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chard Park</w:t>
        <w:tab/>
        <w:t>Kyle Jeziorski</w:t>
        <w:tab/>
        <w:tab/>
        <w:t>Nate Lea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Will East</w:t>
        <w:tab/>
        <w:t>Sean Mahon</w:t>
        <w:tab/>
        <w:tab/>
        <w:t>David Delisa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S ATTACH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7/28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Rice, Section VI Boys Golf Sportchai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YS GOLF STATE QUALIFIER RESULTS</w:t>
      </w:r>
    </w:p>
    <w:tbl>
      <w:tblPr>
        <w:tblW w:w="10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00"/>
        <w:gridCol w:w="2175"/>
        <w:gridCol w:w="1925"/>
        <w:gridCol w:w="1720"/>
        <w:gridCol w:w="1060"/>
      </w:tblGrid>
      <w:tr>
        <w:trPr>
          <w:trHeight w:val="43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F7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Finish</w:t>
            </w:r>
            <w:bookmarkEnd w:id="0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Hole Score</w:t>
              <w:br/>
              <w:t>(1st Round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Hole Score</w:t>
              <w:br/>
              <w:t>(Final Round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erall </w:t>
              <w:br/>
              <w:t>Score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 Petrosia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w Por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*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 Kammerer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agara Wheatfield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nnan Fonfar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quois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 Nowak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Romano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w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yle Jeziorski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chard Park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t Brady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a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n Maho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sville Eas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 Boss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w Por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apturowski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Rauh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regoire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Gaffney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Eas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ombrowski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d Stoll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por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ullock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Falls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Aiello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heny Limeston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ird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daga Valley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on Lovelock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 Park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Eckley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Creek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Cobti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Davidso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t. Lak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Hyma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er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uerger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Wheatfield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ojanowski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din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Yartz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rozchul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ann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Simonick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South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ce Terrance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more Eas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Garige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on Wilcox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daga Valley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armo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vill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Stee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losser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t. Lak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Katz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North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alley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eneca Eas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Hanso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tow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amat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eneca Eas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 Morton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adsworth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ndhor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vill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raham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ver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more Eas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Edwards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Lumadue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Wheatfield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Stiles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er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'Connor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sville North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wak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rink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Island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eathers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tow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Bailey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Munley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South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Lewis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Teculver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Morriso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Martone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South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urley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mes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fan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Taheri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fan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n Quigley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auh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eed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elso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wsburg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Zacher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Doro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cottvill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elohusky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eneca West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ickerso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fan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Adams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 Manhardt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fane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rlso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BOYS GOLF NYSPHSAA RESULTS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980"/>
        <w:gridCol w:w="1540"/>
        <w:gridCol w:w="1700"/>
        <w:gridCol w:w="880"/>
        <w:gridCol w:w="1120"/>
      </w:tblGrid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RANGE!A1%3AH2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thlete</w:t>
            </w:r>
            <w:bookmarkEnd w:id="1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 18 hol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18 hol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 Petrosi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w Por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Kammer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Wheatfiel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Fonfa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6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 Nowa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aste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yle Jeziorsk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chard Par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9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Roman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rad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9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ah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Eas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5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o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Por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9</w:t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Result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41:00Z</dcterms:created>
  <dc:creator>BCS</dc:creator>
  <dc:description/>
  <cp:keywords/>
  <dc:language>en-US</dc:language>
  <cp:lastModifiedBy>Staff</cp:lastModifiedBy>
  <cp:lastPrinted>2010-03-30T14:12:00Z</cp:lastPrinted>
  <dcterms:modified xsi:type="dcterms:W3CDTF">2010-07-28T14:41:00Z</dcterms:modified>
  <cp:revision>2</cp:revision>
  <dc:subject/>
  <dc:title>TO: Section VI Athletic Council</dc:title>
</cp:coreProperties>
</file>